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Evil like Me (Descendants) 2: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Andrew Li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Note: Opening verse omit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Intro – 5 steady cou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Maleficent:</w:t>
      </w:r>
      <w:r>
        <w:rPr/>
        <w:br/>
        <w:t>Don't you wanna be evil like me?</w:t>
        <w:br/>
        <w:t>Don't you wanna be mean?</w:t>
        <w:br/>
        <w:t>Don't you wanna make mischief your daily routine?</w:t>
        <w:br/>
        <w:t>Well you can spend your life attending to the poor</w:t>
        <w:br/>
        <w:t>But when you're evil doing less is doing more</w:t>
        <w:br/>
        <w:t>Don't you wanna be ruthless and rotten and mad?</w:t>
        <w:br/>
        <w:t>Don't you wanna be very very good at being bad?</w:t>
        <w:br/>
        <w:br/>
        <w:t>I have tried my whole life long to do the worst I can</w:t>
        <w:br/>
        <w:t>Clawed my way to victory built my master plan</w:t>
        <w:br/>
        <w:t>Now the time has come my dear for you to take your place</w:t>
        <w:br/>
        <w:t>Promise me you'll try to be an absolute disgrace</w:t>
        <w:br/>
        <w:br/>
        <w:t>Don't you wanna be evil like me don't you wanna be cruel</w:t>
        <w:br/>
        <w:t>Don't you wanna be nasty and brutal and cool</w:t>
        <w:br/>
        <w:t>And when you grab that wand that's when your reign begins</w:t>
        <w:br/>
        <w:t>Who wants an evil queen without a sack of sins?</w:t>
        <w:br/>
        <w:t>Don't you wanna be heartless and hardened as stone</w:t>
        <w:br/>
        <w:t>Don't you wanna be finger lickin' evil to the bone</w:t>
        <w:br/>
        <w:br/>
        <w:t>This was not for us to ponder this was pre-ordained</w:t>
        <w:br/>
        <w:t>You and I shall rule together freedom soon regain.</w:t>
        <w:br/>
        <w:t>Mistress of the universe powerful and strong</w:t>
        <w:br/>
        <w:t>Daughter, hear me, help me, join me won't you sing along?</w:t>
        <w:br/>
        <w:br/>
      </w:r>
      <w:r>
        <w:rPr>
          <w:b/>
          <w:bCs/>
        </w:rPr>
        <w:t>Maleficent and Mal:</w:t>
      </w:r>
      <w:r>
        <w:rPr/>
        <w:t> </w:t>
      </w:r>
    </w:p>
    <w:p>
      <w:pPr>
        <w:pStyle w:val="Normal"/>
        <w:rPr/>
      </w:pPr>
      <w:r>
        <w:rPr/>
        <w:t>Now we're gonna be evil it's true never gonna think twice</w:t>
      </w:r>
    </w:p>
    <w:p>
      <w:pPr>
        <w:pStyle w:val="Normal"/>
        <w:rPr/>
      </w:pPr>
      <w:r>
        <w:rPr/>
        <w:br/>
      </w:r>
      <w:r>
        <w:rPr>
          <w:b/>
          <w:bCs/>
        </w:rPr>
        <w:t>Mal:</w:t>
      </w:r>
      <w:r>
        <w:rPr/>
        <w:t> </w:t>
      </w:r>
    </w:p>
    <w:p>
      <w:pPr>
        <w:pStyle w:val="Normal"/>
        <w:rPr/>
      </w:pPr>
      <w:r>
        <w:rPr/>
        <w:t>And we're gonna be spiteful,</w:t>
      </w:r>
    </w:p>
    <w:p>
      <w:pPr>
        <w:pStyle w:val="Normal"/>
        <w:rPr/>
      </w:pPr>
      <w:r>
        <w:rPr/>
        <w:br/>
      </w:r>
      <w:r>
        <w:rPr>
          <w:b/>
          <w:bCs/>
        </w:rPr>
        <w:t>Maleficent:</w:t>
      </w:r>
      <w:r>
        <w:rPr/>
        <w:t> </w:t>
      </w:r>
    </w:p>
    <w:p>
      <w:pPr>
        <w:pStyle w:val="Normal"/>
        <w:rPr/>
      </w:pPr>
      <w:r>
        <w:rPr/>
        <w:t xml:space="preserve">Yes spiteful </w:t>
      </w:r>
    </w:p>
    <w:p>
      <w:pPr>
        <w:pStyle w:val="Normal"/>
        <w:rPr/>
      </w:pPr>
      <w:r>
        <w:rPr/>
        <w:t>“</w:t>
      </w:r>
      <w:r>
        <w:rPr/>
        <w:t>That's nice”</w:t>
        <w:br/>
        <w:t>In just an hour or two our future’s safe and sure</w:t>
        <w:br/>
        <w:t>This mother daughter act is going out on tour</w:t>
        <w:br/>
        <w:t>If you wanna be evil and awful and free</w:t>
        <w:br/>
        <w:t xml:space="preserve">Then you should thank your lucky star </w:t>
      </w:r>
    </w:p>
    <w:p>
      <w:pPr>
        <w:pStyle w:val="Normal"/>
        <w:rPr/>
      </w:pPr>
      <w:r>
        <w:rPr/>
        <w:t>That you were born the girl you are</w:t>
        <w:br/>
        <w:t>The daughter of an evilicious queen like me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59:00Z</dcterms:created>
  <dc:creator>Guy Dearden</dc:creator>
  <dc:description/>
  <dc:language>en-US</dc:language>
  <cp:lastModifiedBy>AshDearden</cp:lastModifiedBy>
  <dcterms:modified xsi:type="dcterms:W3CDTF">2016-01-10T13:59:00Z</dcterms:modified>
  <cp:revision>2</cp:revision>
  <dc:subject/>
  <dc:title>Fame</dc:title>
</cp:coreProperties>
</file>